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12. 2019                                                                                                                №  60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населенных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сельского поселения 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сельского поселения Высоково Рамешковского района Тверской области, Положением о старостах населенных пунктов сельского поселения Высоково, утвержденного решением Совета депутатов сельского поселения Высоково №7 от 30 октября 2018 года,  Совет депутатов сельского поселения Высоково Рамешковского района Тверской област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Назначить старост населенных пунктов сельского поселения Высоково Рамешковского района Тверской области согласно приложению 1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Совета депутатов сельского поселения Высоково от 30.10.2018 №08 признать утратившим силу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6"/>
        <w:tabs>
          <w:tab w:val="clear" w:pos="708"/>
          <w:tab w:val="left" w:pos="9355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/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>к решению Совета депутатов сельског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 xml:space="preserve">поселения Высоково Рамешковского района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>Тверской области № 60 от 16 декабря 2019 года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ст населенных пунктов сельского поселения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>Рамешковского района Тверской области</w:t>
      </w:r>
    </w:p>
    <w:tbl>
      <w:tblPr>
        <w:tblW w:w="9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4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й пунк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рный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3.19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ыть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тчиков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2.19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ено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нтербергАлександ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7.19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жо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ын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0.19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нездило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тк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6.19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йцев Михаил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0.19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чавая Ан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1.19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щи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ов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8.19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ьце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бедева Наталья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.09.1965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оково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итин Владимир Тимоф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5.19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ле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пирене Лон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6.19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сье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19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ыть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жов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8.19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ути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ердун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3.19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мень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хонов Юрий 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19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доро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панькова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19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гафоних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яг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2.19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хин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2:00Z</dcterms:created>
  <dc:creator>Высоково</dc:creator>
  <dc:description/>
  <dc:language>en-US</dc:language>
  <cp:lastModifiedBy>Приемная</cp:lastModifiedBy>
  <cp:lastPrinted>2019-12-16T09:30:00Z</cp:lastPrinted>
  <dcterms:modified xsi:type="dcterms:W3CDTF">2019-12-27T07:52:00Z</dcterms:modified>
  <cp:revision>2</cp:revision>
  <dc:subject/>
  <dc:title/>
</cp:coreProperties>
</file>